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386715</wp:posOffset>
                </wp:positionV>
                <wp:extent cx="7224395" cy="930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930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2"/>
                                <w:szCs w:val="24"/>
                              </w:rPr>
                              <w:t>Pełnomocnic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a/My  niżej podpisany/Podpisa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.. -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.. -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ziałając w imieni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osiadacza pojaz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5953"/>
                              <w:gridCol w:w="992"/>
                              <w:gridCol w:w="19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a *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EGON 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dres siedzi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dzielam/ udzielamy  pełnomocnic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ane pełnomoc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536"/>
                              <w:gridCol w:w="708"/>
                              <w:gridCol w:w="36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azwisko 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Imię 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31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ESEL 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mieszkałe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850"/>
                              <w:gridCol w:w="851"/>
                              <w:gridCol w:w="2976"/>
                              <w:gridCol w:w="1276"/>
                              <w:gridCol w:w="297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Kod pocztowy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oczta *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iejscowość 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9"/>
                              <w:gridCol w:w="425"/>
                              <w:gridCol w:w="709"/>
                              <w:gridCol w:w="3827"/>
                              <w:gridCol w:w="113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refiks*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p.: ul., Pl., A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Ulica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budynk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r lokalu 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o złożenia w imieniu …………………………………………………………….. wniosku o udostępnienie danych dotyczących reprezentowanego przeze mnie/przez nas podmiotu, w zakresie szkód z ubezpieczenia OC posiadaczy pojazdów mechanicznych i/lub ubezpieczenia casco pojazdów lądowych, z wyłączeniem pojazdów szynowych, zgromadzonych w bazie danych Ośrodka Informacji UF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1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404"/>
                              <w:gridCol w:w="2268"/>
                              <w:gridCol w:w="637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ata udzielenia pełnomocnict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..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Podpis /podpisy osób uprawnionych do reprezentowania podmiotu </w:t>
                                    <w:br/>
                                    <w:t xml:space="preserve">           (gdy reprezentacja łączn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-851" w:hanging="0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firstLine="567"/>
                              <w:jc w:val="both"/>
                              <w:outlineLvl w:val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firstLine="567"/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yjaśnie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firstLine="567"/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należy wypełniać pismem drukowanym (w miarę możliwości komputerow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  Pole należy wypełnić obowiązk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732.45pt;mso-wrap-distance-left:9.05pt;mso-wrap-distance-right:9.05pt;mso-wrap-distance-top:0pt;mso-wrap-distance-bottom:0pt;margin-top:-30.4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2"/>
                          <w:szCs w:val="24"/>
                        </w:rPr>
                        <w:t>Pełnomocnict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Ja/My  niżej podpisany/Podpisani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.. -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.. -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ziałając w imieniu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osiadacza pojazd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5953"/>
                        <w:gridCol w:w="992"/>
                        <w:gridCol w:w="19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a *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GON 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dres siedzib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dzielam/ udzielamy  pełnomocnictw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ane pełnomoc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536"/>
                        <w:gridCol w:w="708"/>
                        <w:gridCol w:w="36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azwisko 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Imię 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31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ESEL 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amieszkałe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850"/>
                        <w:gridCol w:w="851"/>
                        <w:gridCol w:w="2976"/>
                        <w:gridCol w:w="1276"/>
                        <w:gridCol w:w="297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Kod pocztowy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czta *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ejscowość 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9"/>
                        <w:gridCol w:w="425"/>
                        <w:gridCol w:w="709"/>
                        <w:gridCol w:w="3827"/>
                        <w:gridCol w:w="113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refiks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p.: ul., Pl., Al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ica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budynku 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r lokalu 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o złożenia w imieniu …………………………………………………………….. wniosku o udostępnienie danych dotyczących reprezentowanego przeze mnie/przez nas podmiotu, w zakresie szkód z ubezpieczenia OC posiadaczy pojazdów mechanicznych i/lub ubezpieczenia casco pojazdów lądowych, z wyłączeniem pojazdów szynowych, zgromadzonych w bazie danych Ośrodka Informacji UF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1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404"/>
                        <w:gridCol w:w="2268"/>
                        <w:gridCol w:w="637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Data udzielenia pełnomocnict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.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Podpis /podpisy osób uprawnionych do reprezentowania podmiotu </w:t>
                              <w:br/>
                              <w:t xml:space="preserve">           (gdy reprezentacja łączn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left="-851" w:hanging="0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firstLine="567"/>
                        <w:jc w:val="both"/>
                        <w:outlineLvl w:val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firstLine="567"/>
                        <w:jc w:val="both"/>
                        <w:outlineLvl w:val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Wyjaśnie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firstLine="567"/>
                        <w:jc w:val="both"/>
                        <w:outlineLvl w:val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niosek należy wypełniać pismem drukowanym (w miarę możliwości komputerowo)</w:t>
                      </w:r>
                    </w:p>
                    <w:p>
                      <w:pPr>
                        <w:pStyle w:val="Normal"/>
                        <w:spacing w:lineRule="auto" w:line="276"/>
                        <w:ind w:left="-1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  Pole należy wypełnić obowiązkow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5:00Z</dcterms:created>
  <dc:creator>piowol</dc:creator>
  <dc:description/>
  <cp:keywords>#[Ogólne]#</cp:keywords>
  <dc:language>en-US</dc:language>
  <cp:lastModifiedBy>iwowoz</cp:lastModifiedBy>
  <cp:lastPrinted>2012-04-10T14:02:00Z</cp:lastPrinted>
  <dcterms:modified xsi:type="dcterms:W3CDTF">2018-07-2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b20e14d-be6a-46e8-ba22-12335b2c5146" origin="userSelected" xmlns="http://www.boldonj</vt:lpwstr>
  </property>
  <property fmtid="{D5CDD505-2E9C-101B-9397-08002B2CF9AE}" pid="4" name="bjDocumentLabelXML-0">
    <vt:lpwstr>ames.com/2008/01/sie/internal/label"&gt;&lt;element uid="43bb6f90-9fd1-4897-ac60-32a10e88c35a" value="" /&gt;&lt;/sisl&gt;</vt:lpwstr>
  </property>
  <property fmtid="{D5CDD505-2E9C-101B-9397-08002B2CF9AE}" pid="5" name="bjDocumentSecurityLabel">
    <vt:lpwstr>[ Klasyfikacja: [Ogólne]]</vt:lpwstr>
  </property>
  <property fmtid="{D5CDD505-2E9C-101B-9397-08002B2CF9AE}" pid="6" name="bjSaver">
    <vt:lpwstr>bKegh+fTmgt8fYTY8GcyxpUXz1nc3Y1G</vt:lpwstr>
  </property>
  <property fmtid="{D5CDD505-2E9C-101B-9397-08002B2CF9AE}" pid="7" name="docIndexRef">
    <vt:lpwstr>aef60431-8192-42fb-bdff-9734d864e69d</vt:lpwstr>
  </property>
</Properties>
</file>