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-518795</wp:posOffset>
                </wp:positionV>
                <wp:extent cx="7224395" cy="9439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943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32"/>
                                <w:szCs w:val="24"/>
                              </w:rPr>
                              <w:t>Pełnomocnic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Ja niżej podpisany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ane posiadacza pojaz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4536"/>
                              <w:gridCol w:w="708"/>
                              <w:gridCol w:w="368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azwisko 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Imię *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311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ESEL *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zamieszkał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850"/>
                              <w:gridCol w:w="851"/>
                              <w:gridCol w:w="2976"/>
                              <w:gridCol w:w="1276"/>
                              <w:gridCol w:w="297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Kod pocztowy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oczta *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Miejscowość *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425"/>
                              <w:gridCol w:w="709"/>
                              <w:gridCol w:w="3827"/>
                              <w:gridCol w:w="1134"/>
                              <w:gridCol w:w="850"/>
                              <w:gridCol w:w="1134"/>
                              <w:gridCol w:w="8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 xml:space="preserve">Prefiks*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p.: ul., Pl., Al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Ulica 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r budynk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r lokalu 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rowadzący jednoosobową działalność gospodarcz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ane posiadacza pojaz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5953"/>
                              <w:gridCol w:w="992"/>
                              <w:gridCol w:w="198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azwa *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REGON 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dres siedzib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850"/>
                              <w:gridCol w:w="851"/>
                              <w:gridCol w:w="2976"/>
                              <w:gridCol w:w="1276"/>
                              <w:gridCol w:w="297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Kod pocztowy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oczta *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Miejscowość *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425"/>
                              <w:gridCol w:w="709"/>
                              <w:gridCol w:w="3827"/>
                              <w:gridCol w:w="1134"/>
                              <w:gridCol w:w="850"/>
                              <w:gridCol w:w="1134"/>
                              <w:gridCol w:w="8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 xml:space="preserve">Prefiks*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p.: ul., Pl., Al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Ulica 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r budynk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r lokalu 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dzielam pełnomocnict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ane pełnomocn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4536"/>
                              <w:gridCol w:w="708"/>
                              <w:gridCol w:w="368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azwisko 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Imię *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311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ESEL *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zamieszkałem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850"/>
                              <w:gridCol w:w="851"/>
                              <w:gridCol w:w="2976"/>
                              <w:gridCol w:w="1276"/>
                              <w:gridCol w:w="297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Kod pocztowy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oczta *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Miejscowość *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425"/>
                              <w:gridCol w:w="709"/>
                              <w:gridCol w:w="3827"/>
                              <w:gridCol w:w="1134"/>
                              <w:gridCol w:w="850"/>
                              <w:gridCol w:w="1134"/>
                              <w:gridCol w:w="8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 xml:space="preserve">Prefiks*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p.: ul., Pl., Al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Ulica 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r budynk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r lokalu 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komentarza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komentarza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do złożenia w moim imieniu wniosku o udostępnienie informacji o szkodach z ubezpieczenia OC posiadaczy pojazdów mechanicznych i/lub ubezpieczenia casco pojazdów lądowych, z wyłączeniem pojazdów szynowych, zgromadzonych w bazie danych Ośrodka Informacji UFG oraz do odbioru tych dan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404"/>
                              <w:gridCol w:w="2693"/>
                              <w:gridCol w:w="482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Data udzielenia pełnomocnictwa 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4" w:hanging="0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4" w:right="497" w:hanging="1346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odpis mocod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4" w:right="497" w:hanging="1346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both"/>
                              <w:outlineLvl w:val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-851" w:hanging="0"/>
                              <w:jc w:val="both"/>
                              <w:outlineLvl w:val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Wyjaśnien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09" w:firstLine="141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niosek należy wypełniać pismem drukowanym (w miarę możliwości komputerowo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"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     Pole należy wypełnić obowiązkow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743.25pt;mso-wrap-distance-left:9.05pt;mso-wrap-distance-right:9.05pt;mso-wrap-distance-top:0pt;mso-wrap-distance-bottom:0pt;margin-top:-40.85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32"/>
                          <w:szCs w:val="24"/>
                        </w:rPr>
                        <w:t>Pełnomocnictw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Ja niżej podpisany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ane posiadacza pojazd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4536"/>
                        <w:gridCol w:w="708"/>
                        <w:gridCol w:w="368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azwisko 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Imię *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5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311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ESEL *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zamieszkały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850"/>
                        <w:gridCol w:w="851"/>
                        <w:gridCol w:w="2976"/>
                        <w:gridCol w:w="1276"/>
                        <w:gridCol w:w="297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Kod pocztowy 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oczta *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Miejscowość *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425"/>
                        <w:gridCol w:w="709"/>
                        <w:gridCol w:w="3827"/>
                        <w:gridCol w:w="1134"/>
                        <w:gridCol w:w="850"/>
                        <w:gridCol w:w="1134"/>
                        <w:gridCol w:w="8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Prefiks*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p.: ul., Pl., Al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Ulica 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r budynku 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r lokalu 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prowadzący jednoosobową działalność gospodarczą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ane posiadacza pojazd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5953"/>
                        <w:gridCol w:w="992"/>
                        <w:gridCol w:w="198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azwa *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REGON 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dres siedzib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850"/>
                        <w:gridCol w:w="851"/>
                        <w:gridCol w:w="2976"/>
                        <w:gridCol w:w="1276"/>
                        <w:gridCol w:w="297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Kod pocztowy 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oczta *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Miejscowość *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425"/>
                        <w:gridCol w:w="709"/>
                        <w:gridCol w:w="3827"/>
                        <w:gridCol w:w="1134"/>
                        <w:gridCol w:w="850"/>
                        <w:gridCol w:w="1134"/>
                        <w:gridCol w:w="8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Prefiks*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p.: ul., Pl., Al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Ulica 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r budynku 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r lokalu 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udzielam pełnomocnictw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ane pełnomocni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4536"/>
                        <w:gridCol w:w="708"/>
                        <w:gridCol w:w="368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azwisko 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Imię *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5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311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ESEL *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zamieszkałem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850"/>
                        <w:gridCol w:w="851"/>
                        <w:gridCol w:w="2976"/>
                        <w:gridCol w:w="1276"/>
                        <w:gridCol w:w="297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Kod pocztowy 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oczta *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Miejscowość *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425"/>
                        <w:gridCol w:w="709"/>
                        <w:gridCol w:w="3827"/>
                        <w:gridCol w:w="1134"/>
                        <w:gridCol w:w="850"/>
                        <w:gridCol w:w="1134"/>
                        <w:gridCol w:w="8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Prefiks*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p.: ul., Pl., Al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Ulica 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r budynku 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r lokalu 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komentarza"/>
                        <w:ind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Tekstkomentarza"/>
                        <w:ind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pl-PL"/>
                        </w:rPr>
                        <w:t>do złożenia w moim imieniu wniosku o udostępnienie informacji o szkodach z ubezpieczenia OC posiadaczy pojazdów mechanicznych i/lub ubezpieczenia casco pojazdów lądowych, z wyłączeniem pojazdów szynowych, zgromadzonych w bazie danych Ośrodka Informacji UFG oraz do odbioru tych dany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404"/>
                        <w:gridCol w:w="2693"/>
                        <w:gridCol w:w="482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Data udzielenia pełnomocnictwa 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4" w:hanging="0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4" w:right="497" w:hanging="1346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odpis mocodawc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4" w:right="497" w:hanging="1346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jc w:val="both"/>
                        <w:outlineLvl w:val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ind w:left="-851" w:hanging="0"/>
                        <w:jc w:val="both"/>
                        <w:outlineLvl w:val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Wyjaśnien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709" w:firstLine="141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niosek należy wypełniać pismem drukowanym (w miarę możliwości komputerowo)</w:t>
                      </w:r>
                    </w:p>
                    <w:p>
                      <w:pPr>
                        <w:pStyle w:val="Normal"/>
                        <w:spacing w:lineRule="auto" w:line="276"/>
                        <w:ind w:left="-1"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     Pole należy wypełnić obowiązkowo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komentarza">
    <w:name w:val="Tekst komentarza"/>
    <w:basedOn w:val="Normal"/>
    <w:qFormat/>
    <w:pPr>
      <w:spacing w:lineRule="auto" w:line="360" w:before="60" w:after="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6:00Z</dcterms:created>
  <dc:creator>piowol</dc:creator>
  <dc:description/>
  <cp:keywords>#[Ogólne]#</cp:keywords>
  <dc:language>en-US</dc:language>
  <cp:lastModifiedBy>iwowoz</cp:lastModifiedBy>
  <cp:lastPrinted>2012-04-10T14:02:00Z</cp:lastPrinted>
  <dcterms:modified xsi:type="dcterms:W3CDTF">2018-07-26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bb20e14d-be6a-46e8-ba22-12335b2c5146" origin="userSelected" xmlns="http://www.boldonj</vt:lpwstr>
  </property>
  <property fmtid="{D5CDD505-2E9C-101B-9397-08002B2CF9AE}" pid="4" name="bjDocumentLabelXML-0">
    <vt:lpwstr>ames.com/2008/01/sie/internal/label"&gt;&lt;element uid="43bb6f90-9fd1-4897-ac60-32a10e88c35a" value="" /&gt;&lt;/sisl&gt;</vt:lpwstr>
  </property>
  <property fmtid="{D5CDD505-2E9C-101B-9397-08002B2CF9AE}" pid="5" name="bjDocumentSecurityLabel">
    <vt:lpwstr>[ Klasyfikacja: [Ogólne]]</vt:lpwstr>
  </property>
  <property fmtid="{D5CDD505-2E9C-101B-9397-08002B2CF9AE}" pid="6" name="bjSaver">
    <vt:lpwstr>bKegh+fTmgt8fYTY8GcyxpUXz1nc3Y1G</vt:lpwstr>
  </property>
  <property fmtid="{D5CDD505-2E9C-101B-9397-08002B2CF9AE}" pid="7" name="docIndexRef">
    <vt:lpwstr>c128cf8c-945d-42af-bd4b-58a8e3c10445</vt:lpwstr>
  </property>
</Properties>
</file>